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Konkurs Pianistyczny im. Kazimierza Serockiego </w:t>
        <w:br/>
        <w:t xml:space="preserve">w Solcu Kujawskim o zasięgu makroregional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Uczniów Szkół Muzycznych I stop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marca 2024 r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Celem Konkursu jest uczczenie pamięci wybitnego pianisty i kompozytora Kazimierza Serockiego oraz popularyzacja jego twórczości w gronie dzieci i młodzieży oraz pedagogów klas fortepianu.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V Konkurs Pianistyczny im. Kazimierza Serockiego w Solcu Kujawskim o zasięgu makroregionalnym dla Uczniów Szkół Muzycznych I stopnia odbędzie się w Szkole Muzycznej im. Fryderyka Chopina w Solcu Kujawskim w dniu 9 marca 2024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em Konkursu jest Stowarzyszenie „Edukacja Muzyczna Drogą Sukcesu”                 w Solcu Kujawskim, Współorganizatorem jest Szkoła Muzyczna I stopnia im. Fryderyka Chopina w Solcu Kujawsk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Konkursie mogą wziąć udział uczniowie Państwowych, Prywatnych i Społecznych Szkół Muzycznych z następujących województw: kujawsko-pomorskie, pomorskie, warmińsko-mazurskie, mazowieckie, łódzkie, wielkopolsk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Uczestnicy Konkursu będą występowali w trzech kategoriach wiek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kategoria I</w:t>
      </w:r>
      <w:r>
        <w:rPr>
          <w:rFonts w:cs="Times New Roman" w:ascii="Times New Roman" w:hAnsi="Times New Roman"/>
          <w:sz w:val="24"/>
          <w:szCs w:val="24"/>
        </w:rPr>
        <w:t xml:space="preserve"> – uczniowie klas I i II c. 6-letniego i klas I c. 4-letniego</w:t>
        <w:br/>
      </w:r>
      <w:r>
        <w:rPr>
          <w:rFonts w:cs="Times New Roman" w:ascii="Times New Roman" w:hAnsi="Times New Roman"/>
          <w:b/>
          <w:sz w:val="24"/>
          <w:szCs w:val="24"/>
        </w:rPr>
        <w:t>b. kategoria II</w:t>
      </w:r>
      <w:r>
        <w:rPr>
          <w:rFonts w:cs="Times New Roman" w:ascii="Times New Roman" w:hAnsi="Times New Roman"/>
          <w:sz w:val="24"/>
          <w:szCs w:val="24"/>
        </w:rPr>
        <w:t xml:space="preserve"> – uczniowie klas III i IV c. 6-letniego i klas II i III c. 4-letniego</w:t>
        <w:br/>
      </w:r>
      <w:r>
        <w:rPr>
          <w:rFonts w:cs="Times New Roman" w:ascii="Times New Roman" w:hAnsi="Times New Roman"/>
          <w:b/>
          <w:sz w:val="24"/>
          <w:szCs w:val="24"/>
        </w:rPr>
        <w:t>c. kategoria III</w:t>
      </w:r>
      <w:r>
        <w:rPr>
          <w:rFonts w:cs="Times New Roman" w:ascii="Times New Roman" w:hAnsi="Times New Roman"/>
          <w:sz w:val="24"/>
          <w:szCs w:val="24"/>
        </w:rPr>
        <w:t xml:space="preserve"> – uczniowie klas V i VI c. 6-letniego i klas IV c. 4-letni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czestnik Konkursu wykona z pamięci repertuar w zakresie podanym w regulamini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Prezentacja konkursowa powinna zawierać dla poszczególnych kategor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kategoria I</w:t>
      </w:r>
      <w:r>
        <w:rPr>
          <w:rFonts w:cs="Times New Roman" w:ascii="Times New Roman" w:hAnsi="Times New Roman"/>
          <w:sz w:val="24"/>
          <w:szCs w:val="24"/>
        </w:rPr>
        <w:t xml:space="preserve"> – dwa zróżnicowane charakterem utwory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czas prezentacji do 5 minut</w:t>
        <w:br/>
        <w:br/>
        <w:t>b. kategoria II</w:t>
      </w:r>
      <w:r>
        <w:rPr>
          <w:rFonts w:cs="Times New Roman" w:ascii="Times New Roman" w:hAnsi="Times New Roman"/>
          <w:sz w:val="24"/>
          <w:szCs w:val="24"/>
        </w:rPr>
        <w:t xml:space="preserve"> – utwór z epoki baroku</w:t>
        <w:br/>
        <w:t xml:space="preserve">                          – utwór kantylenowy</w:t>
        <w:br/>
        <w:t xml:space="preserve">                          – wybrany utwór Kazimierza Serockiego ze zbioru „Krasnoludki na fortepian</w:t>
        <w:br/>
        <w:t xml:space="preserve">                             Miniatury dla dzieci”: </w:t>
      </w:r>
      <w:r>
        <w:rPr>
          <w:rFonts w:cs="Times New Roman" w:ascii="Times New Roman" w:hAnsi="Times New Roman"/>
          <w:i/>
          <w:sz w:val="24"/>
          <w:szCs w:val="24"/>
        </w:rPr>
        <w:t xml:space="preserve">Oberek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i/>
          <w:sz w:val="24"/>
          <w:szCs w:val="24"/>
        </w:rPr>
        <w:t xml:space="preserve"> Krakowiak bądź inny utwór kompozytora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polskiego o charakterze wirtuozowskim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czas prezentacji do 8 minut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. kategoria III</w:t>
      </w:r>
      <w:r>
        <w:rPr>
          <w:rFonts w:cs="Times New Roman" w:ascii="Times New Roman" w:hAnsi="Times New Roman"/>
          <w:sz w:val="24"/>
          <w:szCs w:val="24"/>
        </w:rPr>
        <w:t xml:space="preserve"> – forma barokowa </w:t>
        <w:br/>
        <w:t xml:space="preserve">                           – Etiuda </w:t>
        <w:br/>
        <w:t xml:space="preserve">                           – utwór dowolny kompozytora polski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jedno z Preludiów z „</w:t>
      </w:r>
      <w:r>
        <w:rPr>
          <w:rFonts w:cs="Times New Roman" w:ascii="Times New Roman" w:hAnsi="Times New Roman"/>
          <w:i/>
          <w:sz w:val="24"/>
          <w:szCs w:val="24"/>
        </w:rPr>
        <w:t xml:space="preserve">Suit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reludiów” </w:t>
      </w:r>
      <w:r>
        <w:rPr>
          <w:rFonts w:cs="Times New Roman" w:ascii="Times New Roman" w:hAnsi="Times New Roman"/>
          <w:sz w:val="24"/>
          <w:szCs w:val="24"/>
        </w:rPr>
        <w:t>Kazimierza Serockiego.</w:t>
        <w:br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zas prezentacji 10-15 minut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 Nie będzie możliwości zmiany repertuaru po przyjęciu zgłos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Jury Konkursu powołuje organizato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kład Jury wejdą wybitni pianiści i pedagodzy z Pols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dykt Jury jest ostateczny i nie podlega odwoł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Zgłoszenie udziału w Konkursie należy przesłać w formie pisemnej na załączonym druku wypełniony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smem drukowanym lub komputerowym </w:t>
      </w:r>
      <w:r>
        <w:rPr>
          <w:rFonts w:cs="Times New Roman" w:ascii="Times New Roman" w:hAnsi="Times New Roman"/>
          <w:sz w:val="24"/>
          <w:szCs w:val="24"/>
        </w:rPr>
        <w:t xml:space="preserve">na adres: Szkoła Muzyczna I stopnia im. Fryderyka Chopina, ul. 23 Stycznia 13, 86-050,  Solec Kujawski lub mailowo na adres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onkursy@psm.soleckujawski.p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i/>
          <w:sz w:val="24"/>
          <w:szCs w:val="24"/>
        </w:rPr>
        <w:t>„IV Konkurs Pianistyczny im. Kazimierza Serockiego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Termin dokonywania zgłoszeń upływa dnia 23 lutego 2024.</w:t>
      </w:r>
      <w:r>
        <w:rPr>
          <w:rFonts w:cs="Times New Roman" w:ascii="Times New Roman" w:hAnsi="Times New Roman"/>
          <w:sz w:val="24"/>
          <w:szCs w:val="24"/>
        </w:rPr>
        <w:t xml:space="preserve"> W przypadku zgłoszeń tradycyjną formą, o zachowaniu terminu zgłoszenia decyduje data stempla pocztowego lub potwierdzenia nadania przesył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głoszenie uznaje się za kompletne z poszczególnymi załącznikam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zgodę na przechowywanie i przetwarzanie danych osobowych ucznia w celach związanych z organizacją i przeprowadzeniem Konkursu, (zał. nr 1 do Karty zgłosz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zgodę przedstawiciela ustawowego ucznia na utrwalanie wizerunku ucznia metodą fotograficzną oraz w formacie video i elektronicznym oraz publikację wizerunku w celach związanych z organizacją i przeprowadzeniem Konkursu, (zał. nr 2 do Karty zgłoszeni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dowód uiszczenia opłaty rejestracyj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Uczestnik Konkursu zobowiązany jest do uiszczenia opłaty rejestracyjnej związanej </w:t>
        <w:br/>
        <w:t xml:space="preserve">z uczestnictwem w Konkursie w wysokości 120,00 zł, którą należy przesłać na konto Stowarzyszenia nr SGB Bank SA 02 8164 0001 2002 0010 1459 0001 z podaniem imienia i nazwiska oraz tytułu wpłaty </w:t>
      </w:r>
      <w:r>
        <w:rPr>
          <w:rFonts w:cs="Times New Roman" w:ascii="Times New Roman" w:hAnsi="Times New Roman"/>
          <w:i/>
          <w:sz w:val="24"/>
          <w:szCs w:val="24"/>
        </w:rPr>
        <w:t>„IV Konkurs Pianistyczny im. Kazimierza Serockiego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płata rejestracyjna nie podlega zwrotowi</w:t>
      </w:r>
      <w:r>
        <w:rPr>
          <w:rFonts w:cs="Times New Roman" w:ascii="Times New Roman" w:hAnsi="Times New Roman"/>
          <w:sz w:val="24"/>
          <w:szCs w:val="24"/>
        </w:rPr>
        <w:t>, jeżeli uczestnik, którego zgłoszenie zostało przyjęte nie przystąpi do uczestnictwa w Konkur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Zgłoszenia uczestników przechowywane są przez współorganizatora Konkursu. Zgłoszenia uczestników, którzy nie wezmą udziału w konkursie zostaną zniszcz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Informację o nie przystąpieniu uczestnika do Konkursu z różnych przyczyn losowych należy zgłosić współorganizatorowi najpóźniej w dniu poprzedzającym konkurs tj. 8 marca 2024 mailowo lub telefonicz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Konkurs odbędzie się w Szkole Muzycznej im. Fryderyka Chopina w Solcu Kujawskim,</w:t>
        <w:br/>
        <w:t>w Sali Kameralnej im. Kazimierza Serockiego. Do dyspozycji uczestników organizator zapewni fortepian marki Yamah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Uczestnicy będą mogli odbyć próbę akustyczną przed występem konkurs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Szkoła Muzyczna im. Fryderyka Chopina w Solcu Kujawskim udostępni uczestnikom Konkursu sale i instrumenty do bezpośredniego przygotowania się do występ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Zwycięzcy poszczególnych kategorii uczestniczą w koncercie laureat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Organizator i współorganizator ma prawo do rozpowszechniania nagrań audiowizual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Nagrodami konkursowymi są dyplomy i nagrody rzeczow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Jury przyzna </w:t>
      </w:r>
      <w:r>
        <w:rPr>
          <w:rFonts w:cs="Times New Roman" w:ascii="Times New Roman" w:hAnsi="Times New Roman"/>
          <w:b/>
          <w:i/>
          <w:sz w:val="24"/>
          <w:szCs w:val="24"/>
        </w:rPr>
        <w:t>Specjalną Nagrodę im. Kazimierza Serockiego</w:t>
      </w:r>
      <w:r>
        <w:rPr>
          <w:rFonts w:cs="Times New Roman" w:ascii="Times New Roman" w:hAnsi="Times New Roman"/>
          <w:sz w:val="24"/>
          <w:szCs w:val="24"/>
        </w:rPr>
        <w:t xml:space="preserve"> dla uczestnika konkursu za najlepsze wykonanie utworu Kazimierza Serocki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Wszelkich informacji na temat Konkursu udziela sekretariat Szkoły Muzycznej im. Fryderyka Chopina w Solcu Kujawskim, tel.  605 469 610, e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onkursy@psm.soleckujawski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Rozstrzygnięcia Konkursu i podziału nagród konkursowych dokona Jury Konkursu. Ogłoszenie wyników Konkursu nastąpi w dniu 9 marca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Zgłoszenie do Konkursu jest równoznacznie z zapoznaniem się oraz zaakceptowaniem postanowień niniejszego regulam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Monotype Corsiva" w:ascii="Monotype Corsiva" w:hAnsi="Monotype Corsiva"/>
        <w:i/>
      </w:rPr>
      <w:t>IV Konkurs Pianistyczny im. Kazimierza Serockiego</w:t>
    </w:r>
  </w:p>
  <w:p>
    <w:pPr>
      <w:pStyle w:val="Footer"/>
      <w:spacing w:lineRule="auto" w:line="240" w:before="0" w:after="0"/>
      <w:rPr/>
    </w:pPr>
    <w:r>
      <w:rPr>
        <w:rFonts w:cs="Monotype Corsiva" w:ascii="Monotype Corsiva" w:hAnsi="Monotype Corsiva"/>
        <w:i/>
      </w:rPr>
      <w:t>Solec Kujawski 2024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@psm.soleckujawski.pl" TargetMode="External"/><Relationship Id="rId3" Type="http://schemas.openxmlformats.org/officeDocument/2006/relationships/hyperlink" Target="mailto:konkursy@psm.soleckujawski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4:00Z</dcterms:created>
  <dc:creator>Asia</dc:creator>
  <dc:description/>
  <cp:keywords/>
  <dc:language>en-US</dc:language>
  <cp:lastModifiedBy>Sekretariat</cp:lastModifiedBy>
  <dcterms:modified xsi:type="dcterms:W3CDTF">2023-09-28T10:05:00Z</dcterms:modified>
  <cp:revision>4</cp:revision>
  <dc:subject/>
  <dc:title/>
</cp:coreProperties>
</file>