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GULAMIN RADY RODZICÓW</w:t>
      </w:r>
    </w:p>
    <w:p>
      <w:pPr>
        <w:pStyle w:val="Normal"/>
        <w:ind w:left="1701" w:hanging="1701"/>
        <w:jc w:val="both"/>
        <w:rPr/>
      </w:pPr>
      <w:r>
        <w:rPr>
          <w:b/>
        </w:rPr>
        <w:t xml:space="preserve">Podstawa prawna: </w:t>
      </w:r>
      <w:r>
        <w:rPr/>
        <w:t xml:space="preserve">Ustawa z dnia 7 września 1991 r. </w:t>
      </w:r>
      <w:r>
        <w:rPr>
          <w:bCs/>
        </w:rPr>
        <w:t xml:space="preserve">o systemie oświaty </w:t>
      </w:r>
      <w:r>
        <w:rPr/>
        <w:t xml:space="preserve">(tekst jednolity Dz. U. </w:t>
        <w:br/>
        <w:t xml:space="preserve">z 2018 r., poz. 1457, 1560). Ustawa z dnia 26 stycznia 1982 r. Karta Nauczyciela </w:t>
        <w:br/>
        <w:t>(tekst jednolity Dz.U. z 2018 r., poz. 967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zwa reprezentacji rodziców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da Rodziców uczniów  Szkoły Muzycznej I stopnia w Solcu Kujawskim zwanej dalej Rad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le i zadania Rady Rodziców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1. Celem Rady jest reprezentowanie ogółu rodziców szkoły. Podejmowanie działań zmierzających do doskonalenia statutowej działalności szkoły, a także wnioskowanie do innych organów szkoły w tym zakresie spraw.</w:t>
      </w:r>
    </w:p>
    <w:p>
      <w:pPr>
        <w:pStyle w:val="Normal"/>
        <w:spacing w:lineRule="auto" w:line="360"/>
        <w:rPr/>
      </w:pPr>
      <w:r>
        <w:rPr>
          <w:sz w:val="24"/>
        </w:rPr>
        <w:t>2. Zadaniem Rady jest w szczególności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pobudzenie i organizowanie form aktywności rodziców na rzecz wspomagania realizacji celów i zadań szkoły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gromadzenie funduszy niezbędnych dla wspierania działalności szkoły, także ustalenie zasad użytkowania tych funduszy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zapewnienie rodzicom, we współdziałaniu z innymi organami szkoły rzeczywistego wpływu na działalność szkoły, wśród nich zaś:</w:t>
      </w:r>
    </w:p>
    <w:p>
      <w:pPr>
        <w:pStyle w:val="Normal"/>
        <w:numPr>
          <w:ilvl w:val="0"/>
          <w:numId w:val="5"/>
        </w:numPr>
        <w:spacing w:lineRule="auto" w:line="360"/>
        <w:ind w:left="2138" w:hanging="578"/>
        <w:rPr>
          <w:sz w:val="24"/>
        </w:rPr>
      </w:pPr>
      <w:r>
        <w:rPr>
          <w:sz w:val="24"/>
        </w:rPr>
        <w:t>znajomość zadań i zamierzeń dydaktyczno - wychowawczych w szkole,</w:t>
      </w:r>
    </w:p>
    <w:p>
      <w:pPr>
        <w:pStyle w:val="Normal"/>
        <w:numPr>
          <w:ilvl w:val="0"/>
          <w:numId w:val="5"/>
        </w:numPr>
        <w:spacing w:lineRule="auto" w:line="360"/>
        <w:ind w:left="2138" w:hanging="578"/>
        <w:rPr>
          <w:sz w:val="24"/>
        </w:rPr>
      </w:pPr>
      <w:r>
        <w:rPr>
          <w:sz w:val="24"/>
        </w:rPr>
        <w:t>uzyskania w każdym czasie rzetelnej informacji na temat swego dziecka, jego postępu lub trudności w nauce,</w:t>
      </w:r>
    </w:p>
    <w:p>
      <w:pPr>
        <w:pStyle w:val="Normal"/>
        <w:numPr>
          <w:ilvl w:val="0"/>
          <w:numId w:val="5"/>
        </w:numPr>
        <w:spacing w:lineRule="auto" w:line="360"/>
        <w:ind w:left="2138" w:hanging="578"/>
        <w:rPr>
          <w:sz w:val="24"/>
        </w:rPr>
      </w:pPr>
      <w:r>
        <w:rPr>
          <w:sz w:val="24"/>
        </w:rPr>
        <w:t>znajomość regulaminu , oceniania, klasyfikowania i promowania uczniów,</w:t>
      </w:r>
    </w:p>
    <w:p>
      <w:pPr>
        <w:pStyle w:val="Normal"/>
        <w:numPr>
          <w:ilvl w:val="0"/>
          <w:numId w:val="5"/>
        </w:numPr>
        <w:spacing w:lineRule="auto" w:line="360"/>
        <w:ind w:left="2138" w:hanging="578"/>
        <w:rPr>
          <w:sz w:val="24"/>
        </w:rPr>
      </w:pPr>
      <w:r>
        <w:rPr>
          <w:sz w:val="24"/>
        </w:rPr>
        <w:t>uzyskiwania porad w sprawie wychowania i dalszego kształcenia swych dzieci,</w:t>
      </w:r>
    </w:p>
    <w:p>
      <w:pPr>
        <w:pStyle w:val="Normal"/>
        <w:numPr>
          <w:ilvl w:val="0"/>
          <w:numId w:val="5"/>
        </w:numPr>
        <w:spacing w:lineRule="auto" w:line="360"/>
        <w:ind w:left="2138" w:hanging="578"/>
        <w:rPr>
          <w:sz w:val="24"/>
        </w:rPr>
      </w:pPr>
      <w:r>
        <w:rPr>
          <w:sz w:val="24"/>
        </w:rPr>
        <w:t>wyrażania i przekazywania opinii na temat pracy szkoły: określenie struktur działania ogółu Rodziców oraz Ra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Współpraca  z Radą Pedagogiczną poprzez opiniowanie: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    planu finansowego szkoły, </w:t>
      </w:r>
    </w:p>
    <w:p>
      <w:pPr>
        <w:pStyle w:val="Normal"/>
        <w:spacing w:lineRule="auto" w:line="360"/>
        <w:ind w:left="1080" w:hanging="0"/>
        <w:rPr/>
      </w:pPr>
      <w:r>
        <w:rPr>
          <w:sz w:val="24"/>
        </w:rPr>
        <w:t xml:space="preserve">      </w:t>
      </w:r>
      <w:r>
        <w:rPr>
          <w:sz w:val="24"/>
        </w:rPr>
        <w:t>-         programu poprawy efektywności kształcenia  i wychowania.</w:t>
      </w:r>
    </w:p>
    <w:p>
      <w:pPr>
        <w:pStyle w:val="Normal"/>
        <w:spacing w:lineRule="auto" w:line="360"/>
        <w:ind w:left="1080" w:hanging="0"/>
        <w:rPr/>
      </w:pPr>
      <w:r>
        <w:rPr>
          <w:sz w:val="24"/>
        </w:rPr>
        <w:t xml:space="preserve">e) Uchwalenie programu wychowawczo-profilaktycznego, obejmującego wszystkie treści  </w:t>
      </w:r>
    </w:p>
    <w:p>
      <w:pPr>
        <w:pStyle w:val="Normal"/>
        <w:spacing w:lineRule="auto" w:line="360"/>
        <w:ind w:left="108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działania o charakterze wychowawczym, skierowane do uczniów i realizowane   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>przez nauczycieli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rganizacja działania ogółu Rodziców i Rad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Podstawowym ogniwem organizacyjnym ogółu rodziców szkoły jest zebranie rodziców. 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2. Najwyższą władzą ogółu rodziców jest plenarne zebranie rodziców. Zebranie jest zwoływane minimum raz w czasie kadencji Rady.</w:t>
      </w:r>
    </w:p>
    <w:p>
      <w:pPr>
        <w:pStyle w:val="Normal"/>
        <w:spacing w:lineRule="auto" w:line="360"/>
        <w:rPr/>
      </w:pPr>
      <w:r>
        <w:rPr>
          <w:sz w:val="24"/>
        </w:rPr>
        <w:t>3. Wybrani członkowie Rady wybierają spośród siebie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Prezydium Rady jako wewnętrzny organ kierujący pracami Rady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Komisję Rewizyjną, jako organ kontrolny Rady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4. Prezydium Rady składa się z czterech członków. Dokonuje swego ukonstytuowania na swym pierwszym posiedzeniu. Wybiera spośród siebie przewodniczącego, sekretarza, skarbnika oraz członka Prezydium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6. Prezydium Rady może tworzyć stałe lub doraźnie komisje i zespoły robocze spośród swoich członków, członków rady i spośród innych rodziców i osób współdziałających z rodzicami spoza szkoły, dla wykonania określonych zadań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5. Komisja Rewizyjna składa się z trzech osób. Wybiera spośród siebie przewodniczącego, sekretarza oraz członka. </w:t>
      </w:r>
    </w:p>
    <w:p>
      <w:pPr>
        <w:pStyle w:val="Normal"/>
        <w:spacing w:lineRule="auto" w:line="360"/>
        <w:ind w:left="284" w:hanging="284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spacing w:lineRule="auto" w:line="360"/>
        <w:rPr/>
      </w:pPr>
      <w:r>
        <w:rPr>
          <w:sz w:val="24"/>
        </w:rPr>
        <w:t>Kadencja Rady i jej organów trwa 1 rok, począwszy od miesiąca września do dnia 31 października po upływie roku od wybor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V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ryb podejmowania uchwał przez Radę i jej organy wewnętrzn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1 .Uchwały podejmuje się zwykle większością głosów przy obecności co najmniej połowy regulaminowego składu danego organu. 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2. Listę uczestników posiedzenia danego organu oraz quorum ustala, każdorazowo sekretarz organu lub przewodniczący. 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3. Uchwały są protokołowane w protokolarzu Rady. Za protokolarz Rady i jego prawidłowe prowadzenie odpowiada sekretarz prezydium Rady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V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Wybory do organów Rad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ory do Rady Rodziców są przeprowadzane corocznie, we wrześniu, na pierwszym walnym zebraniu rodziców. Wybory odbywają się bez względu na frekwencję rodziców na zebrani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gromadzeni na zebraniu rodzice uczniów wybierają ze swego grona Radę Rodzicó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Rada Rodziców liczy co najmniej 7 osób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udziału w wyborach do Rady Rodziców są uprawnieni rodzice lub opiekunowie prawni  dzieci uczących się w szkol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Wybory do Rady Rodziców przeprowadza Komisja Skrutacyjna wybrana w głosowaniu jawnym spośród uczestników zebrania. Do Komisji nie mogą wchodzić osoby kandydujące do Rady Rodzicó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Wybory odbywają się w głosowaniu tajnym, na zasadach ustalonych przez rodziców, lub opiekunów prawnych, uczestniczących w zebraniu. Jeżeli osoby uzyskają tę samą liczbę głosów, głosowanie na te osoby zostanie powtórzo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Jeśli w ciągu roku szkolnego ze składu Rady Rodziców odejdzie przedstawiciel Rady w szkole, Rada może zarządzić wybory uzupełniające. Zasady wyboru przedstawiciela Rady jak wyżej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łoszenie wyników wyborów, podanie do publicznej wiadomości składu Rady Rodziców  i zwołanie jej pierwszego posiedzenia należy do obowiązków Dyrektora Szkoły. Pierwsze posiedzenie Rady Rodziców powinno się odbyć w terminie do czternastu dni od terminu wyboró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Nowo wybrana Rada ma obowiązek ukonstytuowania się na pierwszym swoim posiedzeni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V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Plan pracy Rady i jej organów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lenarne posiedzenie rady jest zwołane przez jej Prezydium nie rzadziej niż raz w roku szkolnym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ebranie plenarne Rady może być zwołane także w każdym czasie, na wniosek dyrektora Szkoły, Rady Pedagogicznej i rady Szkoły - złożony do Prezydium Ra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Prezydium rady obraduje nie rzadziej niż 1 raz na 3 miesiąc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osiedzenia Prezydium rady są protokołowane w protokolarzu Rady, za który ponosi odpowie</w:t>
        <w:softHyphen/>
        <w:t>dzialność sekretarz Prezydium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spacing w:lineRule="auto" w:line="360"/>
        <w:rPr/>
      </w:pPr>
      <w:r>
        <w:rPr>
          <w:sz w:val="24"/>
        </w:rPr>
        <w:t>Posiedzenia kontrolne Komisji Rewizyjnej są obligatoryjne przed plenarnym zebraniem rodziców. Komisja Rewizyjna może zbierać się także z własnej inicjatywy lub na wniosek Prezydium Rady. Ustalenia i wnioski Komisji Rewizyjnej muszą mieć każdorazowo formę pisemną i są przedstawione na posiedzeniu Rady oraz osobom , które wnioskowały o zwołanie Komisji Rewizyjn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V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sady gromadzenia i wydatkowania funduszy Rad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da gromadzi fundusze na wspieranie statutowej działalności szkoły z następujących źródeł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ze składek rodziców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z wpłat osób fizycznych, organizacji, instytucji i fundacji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z dochodowych imprez organizowanych przez Radę dla rodziców i mieszkańców środowiska szkoły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z działalności gospodarczej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z innych źródeł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1 .Wysokość składki rodziców ustala się na początku każdego roku szkolnego na plenarnym zebraniu rodziców. Propozycję wysokości składki przedstawia Rada. Ustalona wysokość składki podlega indywidualnemu zadeklarowaniu jej wnoszenia przez każdego z rodziców. </w:t>
      </w:r>
    </w:p>
    <w:p>
      <w:pPr>
        <w:pStyle w:val="Normal"/>
        <w:spacing w:lineRule="auto" w:line="360"/>
        <w:rPr/>
      </w:pPr>
      <w:r>
        <w:rPr>
          <w:sz w:val="24"/>
        </w:rPr>
        <w:t>2. Przyjmuje się następujące składki dla rodzeństw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pierwsze dziecko -  100 %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rugie dziecko     -    50 %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następne bez opła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Składki rodziców są dobrowoln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V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bsługa księgowo - rachunkowa środków finansowych Rad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1. Do obsługi księgowo- rachunkowej funduszy rady, prowadzenia księgowości oraz obsługi rachu</w:t>
        <w:softHyphen/>
        <w:t>nkowej użytkowników funduszu - zatrudnia się fachową siłę księgową. Płacę księgowego ustala Rada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2. Rada zakłada w banku bieżący rachunek oszczędnościowo - rozliczeniowy w celu przechowywania na nim środków oraz dokonywania bieżących wpłat i przelewów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3. Zasady rachunkowości oraz obieg dokumentów finansowych regulują odrębne przepis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X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stanowienia końcow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ada może opiniować pracę nauczyciela w związku z awansem zawodowym na prośbę dyrektor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przypadku konfliktu rady z innymi z innymi organami szkoły, wynikające z nie respektowania uprawnień społeczności rodzicielskiej oraz nie udzielenia wyczerpujących odpowiedzi na złożone zażalenia - rada ma prawo zwrócenia się o rozstrzygnięcie sporu do organu prowadzącego szkołę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15</w:t>
      </w:r>
    </w:p>
    <w:p>
      <w:pPr>
        <w:pStyle w:val="Normal"/>
        <w:spacing w:lineRule="auto" w:line="360"/>
        <w:rPr/>
      </w:pPr>
      <w:r>
        <w:rPr>
          <w:sz w:val="24"/>
        </w:rPr>
        <w:t>Członkowie rady mogą być odwołani ze swych funkcji przed upływem kadencji jeśli gremia, które dokonały ich wyboru postanowią ich odwołać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ada posługuje się pieczątką o treści: Rada Rodziców przy Szkole Muzycznej </w:t>
        <w:br/>
        <w:t>I stopnia im. Fryderyka Chopina w Solcu Kujawski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ktualizację regulaminu zatwierdzono 29 listopada 2018 r. na posiedzeniu Rady Rodziców. </w:t>
      </w:r>
    </w:p>
    <w:p>
      <w:pPr>
        <w:pStyle w:val="Normal"/>
        <w:rPr/>
      </w:pPr>
      <w:r>
        <w:rPr>
          <w:sz w:val="24"/>
        </w:rPr>
        <w:t>Za przyjęciem głosowało 7  rodziców, przeciwko -   0, wstrzymało się - 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־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־"/>
      <w:lvlJc w:val="left"/>
      <w:pPr>
        <w:tabs>
          <w:tab w:val="num" w:pos="70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־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47:00Z</dcterms:created>
  <dc:creator>Szkoła Muzyczna</dc:creator>
  <dc:description/>
  <cp:keywords/>
  <dc:language>en-US</dc:language>
  <cp:lastModifiedBy>Michał Urbański</cp:lastModifiedBy>
  <cp:lastPrinted>2014-01-28T11:08:00Z</cp:lastPrinted>
  <dcterms:modified xsi:type="dcterms:W3CDTF">2019-03-01T19:47:00Z</dcterms:modified>
  <cp:revision>3</cp:revision>
  <dc:subject/>
  <dc:title>REGULAMIN RADY RODZICÓW</dc:title>
</cp:coreProperties>
</file>